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rections for printing "A Variety of Earth Day Responsive Readings" as a booklet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 xml:space="preserve">Print the pages </w:t>
      </w:r>
      <w:r>
        <w:rPr>
          <w:rStyle w:val="StrongEmphasis"/>
          <w:rFonts w:cs="Arial" w:ascii="Arial" w:hAnsi="Arial"/>
          <w:szCs w:val="20"/>
        </w:rPr>
        <w:t>on recycled paper</w:t>
      </w:r>
      <w:r>
        <w:rPr>
          <w:rFonts w:cs="Arial" w:ascii="Arial" w:hAnsi="Arial"/>
          <w:szCs w:val="20"/>
        </w:rPr>
        <w:t xml:space="preserve"> and keep them in the same order.  Copy them double-sided which makes them 3 double-sided sheets instead of 6 pages.  Fold in half and place inside each other to make a booklet.  Staple along the cre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7:34:00Z</dcterms:created>
  <dc:creator>Lee Wallach</dc:creator>
  <dc:description/>
  <cp:keywords/>
  <dc:language>en-US</dc:language>
  <cp:lastModifiedBy>Allan Pressel</cp:lastModifiedBy>
  <dcterms:modified xsi:type="dcterms:W3CDTF">2006-02-16T17:34:00Z</dcterms:modified>
  <cp:revision>2</cp:revision>
  <dc:subject/>
  <dc:title>Directions for printing "A Variety of Earth Day Responsive Readings" as a booklet:</dc:title>
</cp:coreProperties>
</file>